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center"/>
        <w:outlineLvl w:val="2"/>
        <w:rPr>
          <w:rFonts w:ascii="Times New Roman" w:hAnsi="Times New Roman" w:eastAsia="Times New Roman" w:cs="B Nazanin"/>
          <w:sz w:val="28"/>
          <w:szCs w:val="28"/>
          <w:lang w:bidi="prs-AF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2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لغا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firstLine="72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FDI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ع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2025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یب‌ال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دی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غارستان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ژ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۱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۳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۴۴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۴۶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۵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۳۳۱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۷۲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غ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۸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۱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FDI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غ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س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ژ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۱۰۵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۴۴۸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28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۵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۶۹</w:t>
      </w:r>
      <w:r>
        <w:rPr>
          <w:rFonts w:eastAsia="Times New Roman" w:cs="B Nazanin" w:ascii="Times New Roman" w:hAnsi="Times New Roman"/>
          <w:sz w:val="28"/>
          <w:szCs w:val="28"/>
          <w:lang w:bidi="fa-IR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ل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میتر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Coface Bulgaria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صاح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Bloomberg TV Bulgaria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ژان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۶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ه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ا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ی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00"/>
        <w:ind w:left="144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ای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200"/>
        <w:ind w:left="72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رساخ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درات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280"/>
        <w:ind w:left="1440" w:right="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ادرات‌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144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گران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یاس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ریکا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ژئوپلی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ور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ک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8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‌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ح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ر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ن‌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‌از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‌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firstLine="720"/>
        <w:jc w:val="both"/>
        <w:outlineLvl w:val="2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lang w:bidi="fa-IR"/>
        </w:rPr>
        <w:t>۲۰۲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ظرف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لغ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‌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رف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95" w:leader="none"/>
      </w:tabs>
      <w:spacing w:before="0" w:after="200"/>
      <w:jc w:val="center"/>
      <w:rPr/>
    </w:pPr>
    <w:r>
      <w:rPr>
        <w:rFonts w:cs="B Lotus"/>
        <w:b/>
        <w:b/>
        <w:bCs/>
        <w:sz w:val="24"/>
        <w:sz w:val="24"/>
        <w:szCs w:val="24"/>
        <w:rtl w:val="true"/>
      </w:rPr>
      <w:t>ادا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روپا</w:t>
    </w:r>
    <w:r>
      <w:rPr>
        <w:rFonts w:cs="B Lotus"/>
        <w:b/>
        <w:bCs/>
        <w:sz w:val="24"/>
        <w:szCs w:val="24"/>
      </w:rPr>
      <w:tab/>
    </w:r>
    <w:r>
      <w:rPr>
        <w:rFonts w:cs="B Lotus"/>
        <w:b/>
        <w:b/>
        <w:bCs/>
        <w:sz w:val="24"/>
        <w:sz w:val="24"/>
        <w:szCs w:val="24"/>
        <w:rtl w:val="true"/>
      </w:rPr>
      <w:t>معاون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مو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بی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لمل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1:58:00Z</dcterms:created>
  <dc:creator>Fayazi</dc:creator>
  <dc:description/>
  <cp:keywords/>
  <dc:language>en-US</dc:language>
  <cp:lastModifiedBy>سما فرخنده نژاد</cp:lastModifiedBy>
  <dcterms:modified xsi:type="dcterms:W3CDTF">2025-07-28T11:58:00Z</dcterms:modified>
  <cp:revision>2</cp:revision>
  <dc:subject/>
  <dc:title/>
</cp:coreProperties>
</file>